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SPECYFIKACJA ISTOTNYCH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WARUNKÓW ZAMÓWIEN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DANIE 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315" w:leader="dot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color w:val="000000"/>
          <w:sz w:val="36"/>
          <w:szCs w:val="24"/>
        </w:rPr>
        <w:t>WYMIANA STOLARKI OKIENNEJ NA PCV W 68 OKNACH W BUDYNKU MIEJSKO GMINNEGO ZAKŁADU OPIEKI ZDROWOTNEJ W WIĘCBORKU PRZY UL. POWSTAŃCÓW WIELKOPOLSKICH 2A”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276" w:hanging="1418"/>
        <w:jc w:val="center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AMAWIAJĄCY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ejsko Gminny Zakład Opiek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drowotnej w Więcborku w likwidacj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Powstańców Wielkopolskich 2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9-410 Więcbork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l / Fax  0-52 389-85-6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ęcbork, dnia 23.06.2006 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" w:hanging="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" w:hanging="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ecyfikacja istotnych warunków zamówienia</w:t>
      </w:r>
    </w:p>
    <w:p>
      <w:pPr>
        <w:pStyle w:val="Normal"/>
        <w:ind w:left="1" w:hanging="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" w:hanging="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a  wykonanie zadania pn. 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„</w:t>
      </w:r>
      <w:r>
        <w:rPr>
          <w:b/>
          <w:color w:val="000000"/>
          <w:sz w:val="36"/>
          <w:szCs w:val="24"/>
        </w:rPr>
        <w:t>WYMIANA STOLARKI OKIENNEJ NA PCV W 68 OKNACH W BUDYNKU MIEJSKO GMINNEGO ZAKŁADU OPIEKI ZDROWOTNEJ W WIĘCBORKU PRZY UL. POWSTAŃCÓW WIELKOPOLSKICH 2A</w:t>
      </w:r>
      <w:r>
        <w:rPr>
          <w:b/>
          <w:sz w:val="36"/>
          <w:szCs w:val="36"/>
        </w:rPr>
        <w:t xml:space="preserve"> ”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 Zamawiający 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ko Gminny Zakład Opieki Zdrowotnej w Więcborku w likwidacji</w:t>
      </w:r>
    </w:p>
    <w:p>
      <w:pPr>
        <w:pStyle w:val="Normal"/>
        <w:rPr/>
      </w:pPr>
      <w:r>
        <w:rPr>
          <w:rFonts w:cs="Arial" w:ascii="Arial" w:hAnsi="Arial"/>
          <w:sz w:val="24"/>
        </w:rPr>
        <w:t>ul. Powstańców Wielkopolskich 2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9-410 Więcbo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/ Fax.  0-52 389-85-6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    Tryb udzielenia zamówienia</w:t>
      </w:r>
      <w:r>
        <w:rPr>
          <w:rFonts w:cs="Arial" w:ascii="Arial" w:hAnsi="Arial"/>
          <w:sz w:val="24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zetarg nieograniczon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zamówienia jest :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36"/>
          <w:szCs w:val="24"/>
        </w:rPr>
        <w:t>Przedmiotem zamówienia jest wymiana stolarki okien</w:t>
        <w:softHyphen/>
        <w:t xml:space="preserve">nej na PCV w 68 oknach budynku Miejsko Gminnego Zakładu Opieki Zdrowotnej w Więcborku. Szczegółowy opis przedmiotu zamówienia stanowi </w:t>
      </w:r>
      <w:r>
        <w:rPr>
          <w:b/>
          <w:bCs/>
          <w:color w:val="000000"/>
          <w:sz w:val="36"/>
          <w:szCs w:val="24"/>
          <w:u w:val="single"/>
        </w:rPr>
        <w:t>dodatek nr 1</w:t>
      </w:r>
      <w:r>
        <w:rPr>
          <w:b/>
          <w:bCs/>
          <w:color w:val="000000"/>
          <w:sz w:val="36"/>
          <w:szCs w:val="24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     Zamawiający nie dopuszcza składania ofert częściowych 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   Termin realizacji zamówienia :</w:t>
      </w:r>
    </w:p>
    <w:p>
      <w:pPr>
        <w:pStyle w:val="Heading2"/>
        <w:rPr/>
      </w:pPr>
      <w:r>
        <w:rPr>
          <w:rFonts w:cs="Arial" w:ascii="Arial" w:hAnsi="Arial"/>
          <w:b w:val="false"/>
        </w:rPr>
        <w:t>Realizacja zamówienia obejmuje okres od dnia podpisania umowy do 28.08.2006 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 Opis warunków udziału w postępowaniu  i sposobu dokonania oceny spełniania tych warunków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1. Odnośnie wiarygodności Oferenta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udzielenie zamówienia mogą ubiegać się wykonawcy, którzy  odpowiadają wymogom określonym w art. 22 i art. 23  i nie podlegają wykluczeniom   z przyczyn podanych w art. 24  ustawy z dnia 29 stycznia 2004 r. - Prawo zamówień publicznych  ( Dz. U. z 2004 r.  Nr 19 , poz. 177 z późn. zm. ). Potwierdzenie spełnienia tych warunków jest złożenie pisemnego oświadczenia  stanowiącego załącznik Specyfikacji, oraz zaświadczenia z właściwego oddziału Zakładu Ubezpieczeń Społecznych, że oferent nie zalega z opłacaniem składek na ubezpieczenia społeczne, zdrowotne. Data wystawienia zaświadczenia nie może być wcześniejsza niż 3 miesiące przed terminem złożenia ofert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.2. Oceny spełnienia tych warunków dokona komisja przetargowa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7.   Dokumenty i oświadczenia , jakie mają być dostarczone przez wykonawców w celu potwierdzenia spełnienia warunków udziału w postępowaniu ( Postać oferty)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ta przewodnia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oferenta wg załącznika nr 1 do specyfikacji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 projekt umowy  wg załącznika nr 2 do specyfikacji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świadczenie z ZUS zgodne z pkt. 6.1 SIWZ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   Osoba uprawniona do porozumiewania się z wykonawcami 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rcin Michalski Główny Księgowy Miejsko Gminnego Zakładu Opieki Zdrowotnej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Więcborku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numer pokoju 221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-numer telefonu/faxu: 052-389-85-61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adres poczty elektronicznej: mgzoz.wiecbork@alte.p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   Termin związania  ofertą 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kres związania z ofertą </w:t>
      </w:r>
      <w:r>
        <w:rPr>
          <w:rFonts w:cs="Arial" w:ascii="Arial" w:hAnsi="Arial"/>
          <w:b/>
          <w:sz w:val="24"/>
          <w:u w:val="single"/>
        </w:rPr>
        <w:t>wynosi 30 dni</w:t>
      </w:r>
      <w:r>
        <w:rPr>
          <w:rFonts w:cs="Arial" w:ascii="Arial" w:hAnsi="Arial"/>
          <w:sz w:val="24"/>
        </w:rPr>
        <w:t xml:space="preserve"> od dnia składania ofert i jest to termin przewidziany  do dokonania wyboru oferty i zawarcia umowy, przy czym wniesienie protestu przerywa bieg terminu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    Opis sposobu przygotowania i złożenia oferty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1. Ofertę należy wypełnić w sposób czytelny, zgodnie z załączonym    wzorem 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2. Ofertę należy przygotować w języku polskim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3. Każdy wykonawca może złożyć jedną ofertę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10.4. Wszystkie podpisy muszą być czytelne lub opisane pieczątkami imiennymi, złożone przez osobę lub osoby uprawnione do występowania w obrocie prawnym w imieniu wykonawcy, bądź przez upoważnionego przedstawiciela wykonawcy ( </w:t>
      </w:r>
      <w:r>
        <w:rPr>
          <w:rFonts w:cs="Arial" w:ascii="Arial" w:hAnsi="Arial"/>
          <w:b/>
          <w:sz w:val="24"/>
          <w:u w:val="single"/>
        </w:rPr>
        <w:t>w tym przypadku upoważnienie do podpisania dokumentów musi być dołączone do oferty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5. Podpisane załączniki oraz formularz ofertowy, zgodny w treści z  załączonym do SIWZ wzorem .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W przypadku stwierdzenia braku w. w. podpisów bądź upoważnienia do podpisywania dokumentów wykonawca zostaje wykluczony z postępowania i jego oferta nie będzie rozpatrywana.</w:t>
      </w:r>
    </w:p>
    <w:p>
      <w:pPr>
        <w:pStyle w:val="Tekstpodstawowy3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10.6. Wszystkie strony powinny być kolejno ponumerowane, zszyte lub zbindowane albo połączone ze  sobą w inny sposób uniemożliwiający wysunięcie się którejkolwiek kartki.</w:t>
      </w:r>
    </w:p>
    <w:p>
      <w:pPr>
        <w:pStyle w:val="Tekstpodstawowy3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10.7. Wszystkie dokumenty, składające się na ofertę, muszą być przedstawione w formie oryginałów lub kserokopii poświadczonych „ Za zgodność z oryginałem” przez upoważnionego przedstawiciela wykonawcy.</w:t>
      </w:r>
    </w:p>
    <w:p>
      <w:pPr>
        <w:pStyle w:val="Tekstpodstawowy3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10.8. Wszystkie informacje stanowiące tajemnicę przedsiębiorstwa w rozumieniu przepisów o zwalczaniu nieuczciwej konkurencji, które wykonawca pragnie zastrzec przed dostępem dla innych uczestników postępowania, powinny być załączone do oferty w osobnym opakowaniu z napisem: „Informacje stanowiące tajemnicę przedsiębiorstwa - nie udostępniać innym uczestnikom postępowania”. </w:t>
      </w:r>
    </w:p>
    <w:p>
      <w:pPr>
        <w:pStyle w:val="Tekstpodstawowy3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kstpodstawowy3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kstpodstawowy3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kstpodstawowy3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kstpodstawowy3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0.9. Opakowanie i oznakowanie ofer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Oferty składać w nieprzejrzystym i zamkniętym opakowaniach ( np. w kopercie ). Należy stosować jedno opakowanie zewnętrzne i jedno wewnętrzn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u w:val="single"/>
        </w:rPr>
        <w:t xml:space="preserve">       </w:t>
      </w:r>
      <w:r>
        <w:rPr>
          <w:rFonts w:cs="Arial" w:ascii="Arial" w:hAnsi="Arial"/>
          <w:sz w:val="24"/>
          <w:u w:val="single"/>
        </w:rPr>
        <w:t>Opakowanie zewnętrzne</w:t>
      </w:r>
      <w:r>
        <w:rPr>
          <w:rFonts w:cs="Arial" w:ascii="Arial" w:hAnsi="Arial"/>
          <w:sz w:val="24"/>
        </w:rPr>
        <w:t xml:space="preserve">  powinno być zabezpieczone w sposób uniemożliwiający jego bezpośrednie otwarcie </w:t>
      </w:r>
      <w:r>
        <w:rPr>
          <w:rFonts w:cs="Arial" w:ascii="Arial" w:hAnsi="Arial"/>
          <w:b/>
          <w:sz w:val="24"/>
        </w:rPr>
        <w:t>( złożenie parafki )</w:t>
      </w:r>
      <w:r>
        <w:rPr>
          <w:rFonts w:cs="Arial" w:ascii="Arial" w:hAnsi="Arial"/>
          <w:sz w:val="24"/>
        </w:rPr>
        <w:t>. Opakowanie zewnętrzne oznaczyć hasłem</w:t>
      </w:r>
      <w:r>
        <w:rPr>
          <w:rFonts w:cs="Arial" w:ascii="Arial" w:hAnsi="Arial"/>
          <w:b/>
          <w:sz w:val="24"/>
        </w:rPr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targ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„</w:t>
      </w:r>
      <w:r>
        <w:rPr>
          <w:b/>
          <w:color w:val="000000"/>
          <w:sz w:val="36"/>
          <w:szCs w:val="24"/>
        </w:rPr>
        <w:t>WYMIANA STOLARKI OKIENNEJ NA PCV W 68 OKNACH W BUDYNKU MIEJSKO GMINNEGO ZAKŁADU OPIEKI ZDROWOTNEJ W WIĘCBORKU PRZY UL. POWSTAŃCÓW WIELKOPOLSKICH 2A</w:t>
      </w:r>
      <w:r>
        <w:rPr>
          <w:b/>
          <w:sz w:val="36"/>
          <w:szCs w:val="36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ie otwierać do 07.07.2006 roku przed godz. 12.15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oraz  zaadresować do zamawiającego na adr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Miejsko Gminny Zakład Opieki Zdrowotnej w likwidacji 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l. Powstańców Wielkopolskich 2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9-410 Więcbor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u w:val="single"/>
        </w:rPr>
        <w:t xml:space="preserve">        </w:t>
      </w:r>
      <w:r>
        <w:rPr>
          <w:rFonts w:cs="Arial" w:ascii="Arial" w:hAnsi="Arial"/>
          <w:sz w:val="24"/>
          <w:u w:val="single"/>
        </w:rPr>
        <w:t>Opakowanie wewnętrzne</w:t>
      </w:r>
      <w:r>
        <w:rPr>
          <w:rFonts w:cs="Arial" w:ascii="Arial" w:hAnsi="Arial"/>
          <w:sz w:val="24"/>
        </w:rPr>
        <w:t xml:space="preserve"> oznaczyć  jak zewnętrzną oraz pieczęcią z nazwą i dokładnym adresem oferen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0.10. Oferta może być odrzucona w następującym przypadku</w:t>
      </w:r>
      <w:r>
        <w:rPr>
          <w:rFonts w:cs="Arial" w:ascii="Arial" w:hAnsi="Arial"/>
          <w:sz w:val="24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 Zamawiający stwierdzi, że są uchybienia zawarte w art. 89. ustawy z 2004 r. - Prawo zamówień publicznych ( Dz. U. z 2004 r. Nr 19 , poz. 177 z późn.zm.) oraz brak dokumentów i oświadczeń wymienionych w pkt. 7 SIW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    Miejsce i termin składania i otwarcia  ofert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1. Składanie ofert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y należy składać w pokoju nr 221 (II piętro) w budynku Miejsko Gminnego Zakładu Opieki Zdrowotnej w Więcborku w likwidacji przy ul. Powstańców Wielkopolskich 2A w godzinach 7:00 – 14:3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 składania ofert upływa 7 lipca 2006 r. o godzinie 12: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ferty wniesione po terminie zostaną zwrócone wykonawcą bez otwierania opakowania wewnętrznego w ciągu 7 dni roboczych od ich wpłynięcia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2. Otwarcie ofert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dokona otwarcia ofert w sali nr 221 (II piętro) w budynku Miejsko Gminnego Zakładu Opieki Zdrowotnej w Więcborku w likwidacji przy ul. Powstańców Wielkopolskich 2A w Więcbork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poczęcie otwarcia ofert odbędzie się 7 lipca 2006 r. o godzi</w:t>
        <w:softHyphen/>
        <w:t>nie 12:15. Ofertę złożoną po terminie zwraca się bez otwierania po upływie terminu przewidzianego na wniesienie protest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>Otwarcie ofert jest jawne zgodnie z art. 86 ust. 2 Prawo zamówień publicznych (Dz. U. z 2004 r. Nr 19 , poz. 177 z późn.zm.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.    Sposób obliczenia ceny 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 obliczeniem ceny oferty wykonawca powinien dokładnie i szczegółowo zapoznać się z opisem przedmiotu zamówienia, zwracając szczególną uwagę na kwestie, czy dokumentacja za</w:t>
        <w:softHyphen/>
        <w:t>wiera w swej treści wszystkie niezbędne rozwiązania do wykona</w:t>
        <w:softHyphen/>
        <w:t>nia przedmiotu zamówienia oraz czy z dokumentacji wykonawca może uzyskać wszystkie informacje niezbędne do sporządzenia oferty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stwierdzenia braków lub wad w dostarczonych przez zamawiającego materiałach, wykonawca powinien niezwłocznie o tym fakcie powiadomić zamawiającego, przed upływem terminu do składania ofert. Wykonawca nie będzie mógł dochodzić zmiany wynagrodzenia z przyczyn wynikających z niedopełnienia obowiązku wymienionego w ust. 1 i 2, chyba że wady lub braki w materiałach miały cha</w:t>
        <w:softHyphen/>
        <w:t>rakter ukryty, których nie można było stwierdzić przed upływem terminu do składania ofert przy dołożeniu należytej staranności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18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na oferty musi być wyrażona z dokładnością do dwóch miejsc po przecinku w złotych i groszach polskich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18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na oferty musi zostać obliczona z uwzględnieniem podatku od towarów i usług (VAT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3.  Opis kryterium , którymi Zamawiający będzie się kierował przy wyborze oferty , wraz z podaniem znaczenia tych kryteriów oraz sposobu oceny ofert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ryteriami oceny ofert ze wskazaniem procentowego znaczenia</w:t>
        <w:br/>
        <w:t>tych kryteriów są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82" w:leader="none"/>
          <w:tab w:val="right" w:pos="7219" w:leader="none"/>
        </w:tabs>
        <w:ind w:left="1382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na</w:t>
        <w:tab/>
        <w:t>-95%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82" w:leader="none"/>
          <w:tab w:val="right" w:pos="7219" w:leader="none"/>
        </w:tabs>
        <w:ind w:left="1382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ługość okresu gwarancji</w:t>
        <w:tab/>
        <w:t>- 5%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osób oceniania ofert: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w kryterium, w którym zamawiającemu zależy, aby wykonaw</w:t>
        <w:softHyphen/>
        <w:t>ca przedstawił jak najniższy wskaźnik (cena), zostanie zastoso</w:t>
        <w:softHyphen/>
        <w:t>wany następujący wzór arytmetyczny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18" w:leader="none"/>
        </w:tabs>
        <w:ind w:left="171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n : w) x a = liczba punktów otrzymanych w danym kryte</w:t>
        <w:softHyphen/>
        <w:t>rium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18" w:leader="none"/>
        </w:tabs>
        <w:ind w:left="171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 - najniższa wartość z zaoferowanych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18" w:leader="none"/>
        </w:tabs>
        <w:ind w:left="171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- wartość z badanej oferty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18" w:leader="none"/>
        </w:tabs>
        <w:ind w:left="171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- znaczenie kryterium;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left="13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) w kryterium, w którym zamawiającemu zależy, aby wykonaw</w:t>
        <w:softHyphen/>
        <w:t>ca przedstawił jak najwyższy wskaźnik (długość terminu gwarancji), zostanie zastosowany następujący wzór arytmetyczny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723" w:leader="none"/>
        </w:tabs>
        <w:ind w:left="172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g : d) x b = liczba punktów otrzymanych w danym kryte</w:t>
        <w:softHyphen/>
        <w:t>rium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723" w:leader="none"/>
        </w:tabs>
        <w:ind w:left="172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 - wartość z badanej oferty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723" w:leader="none"/>
        </w:tabs>
        <w:ind w:left="172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 - najwyższa wartość z zaoferowanych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723" w:leader="none"/>
        </w:tabs>
        <w:ind w:left="172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 - znaczenie kryterium;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left="13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3) zamawiający zastrzega, że wykonawca musi zaoferować co najmniej 36-miesięczny okres gwarancji, a dłuższy zapropo</w:t>
        <w:softHyphen/>
        <w:t>nowany przez wykonawcę okres gwarancji ponad 36 miesięc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ędzie oceniany dodatkowo zgodnie z postanowieniem pkt 2, jednak w przypadku, gdy zaoferowany okres gwarancji będzie dłuższy niż 10 lat, zamawiający będzie oceniał taką ofertę jak</w:t>
        <w:softHyphen/>
        <w:t>by został zaoferowany okres gwarancji wynoszący 10 lat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78" w:leader="none"/>
        </w:tabs>
        <w:ind w:left="1027" w:hanging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trakcie dokonywania obliczeń zamawiający zaokrągli każdy z wyników do dwóch miejsc po przecinku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78" w:leader="none"/>
        </w:tabs>
        <w:ind w:left="1027" w:hanging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zystkie oceny członków komisji przetargowej zostaną wpisane do protokołu i podsumowane, a oferta, która otrzyma najwyższą liczbę punktów, zostanie przedstawiona jako najkorzystniejsza oferta, zgodnie z art. 20 ust. 3 Pzp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   Rozliczenia prowadzone między  zamawiającym a wykonawcą prowadzone będą w polskich złotych. 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>
          <w:rFonts w:cs="Arial" w:ascii="Arial" w:hAnsi="Arial"/>
          <w:b/>
        </w:rPr>
        <w:t xml:space="preserve">15. </w:t>
      </w:r>
      <w:r>
        <w:rPr>
          <w:rFonts w:cs="Arial" w:ascii="Arial" w:hAnsi="Arial"/>
          <w:b/>
          <w:color w:val="000000"/>
          <w:szCs w:val="24"/>
        </w:rPr>
        <w:t>Informację o formalnościach, jakie powinny zostać dopełnione po wy</w:t>
        <w:softHyphen/>
        <w:t>borze oferty w celu zawarcia umowy w sprawie zamówienia publiczne</w:t>
        <w:softHyphen/>
        <w:t>go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2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zawiera umowę w sprawie zamówienia publicznego w terminie nie krótszym niż 7 dni od dnia przekazania zawiado</w:t>
        <w:softHyphen/>
        <w:t>mienia o wyborze oferty, nie później jednak niż przed upływem terminu związania ofertą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2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jest obowiązany skontaktować się z zamawiającym w terminie wskazanym w zaproszeniu w celu uzgodnienia wszyst</w:t>
        <w:softHyphen/>
        <w:t>kich szczegółowych kwestii technicznych (np. numer konta, repre</w:t>
        <w:softHyphen/>
        <w:t>zentant wykonawcy itp.) zawieranej umowy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.    Istotne dla stron postanowienia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mawiający wymaga od oferenta  zatwierdzenia wzoru umowy  na wykonanie zamówienia  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Wzór umowy został zawarty w załączniku nr 2 niniejszej Specyfikacji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7.   Pouczenie o środkach ochrony prawnej  przysługujących wykonawcy  w toku postępowania o udzielenie zamówienia :</w:t>
      </w:r>
    </w:p>
    <w:p>
      <w:pPr>
        <w:pStyle w:val="TextBody"/>
        <w:rPr/>
      </w:pPr>
      <w:r>
        <w:rPr/>
        <w:t>17.1. Środki odwoławcze: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Oferentowi przysługują środki odwoławcze określone w ustawie z dnia 29 stycznia 2004 r. Prawo  zamówień publicznych ( Dz.U. z 2004 r. Nr 19, poz. 177 z późn. zm. 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7.2.  Udzielanie wyjaśnień:</w:t>
      </w:r>
      <w:r>
        <w:rPr>
          <w:rFonts w:cs="Arial" w:ascii="Arial" w:hAnsi="Arial"/>
          <w:sz w:val="24"/>
        </w:rPr>
        <w:t xml:space="preserve">   </w:t>
      </w:r>
    </w:p>
    <w:p>
      <w:pPr>
        <w:pStyle w:val="Tekstpodstawowy2"/>
        <w:rPr/>
      </w:pPr>
      <w:r>
        <w:rPr>
          <w:rFonts w:cs="Arial" w:ascii="Arial" w:hAnsi="Arial"/>
        </w:rPr>
        <w:t>Każdy wykonawca zgodnie z art. 38 ww. ustawy może zwrócić się do zamawiającego o wyjaśnienie treści Specyfikacji. Zamawiający odpowie na wszelkie zapytania niezwłocznie po ich otrzymaniu. Pytania oferentów powinny być sformułowane na piśmie i składane na adres zamawiającego osobiście, pocztą, pocztą elektroniczną lub faxem (052 38 98 561) na nie mniej niż 6 dni przed terminem składania ofert. Kopie odpowiedzi wraz z treścią pytania ( bez ujawniania danych dotyczących oferenta , który zadał pytanie ) będą wysyłane w takim samym terminie do wszystkich oferentów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8.    Wyniki przetargu zostaną ogłoszone  w ciągu 7 dni od daty otwarcia ofert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Ogłoszenie o wyborze oferty zostanie zamieszczone na tablicy ogłoszeń w siedzibie zamawiającego. Niezależnie od tego, wszyscy wykonawcy zostaną niezwłocznie powiadomieni pisemnie o wyborze oferty. Zawiadomienie będzie zawierać nazwę i siedzibę wykonawcy, którego ofertę wybrano oraz cenę realizacji zamówienia 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color w:val="000000"/>
          <w:sz w:val="24"/>
          <w:u w:val="single"/>
        </w:rPr>
        <w:t xml:space="preserve">Opis przedmiotu zamówienia, </w:t>
      </w:r>
      <w:r>
        <w:rPr>
          <w:rFonts w:cs="Arial" w:ascii="Arial" w:hAnsi="Arial"/>
          <w:b/>
          <w:i/>
          <w:iCs/>
          <w:color w:val="000000"/>
          <w:sz w:val="24"/>
          <w:u w:val="single"/>
        </w:rPr>
        <w:t>dodatek nr 1</w:t>
      </w:r>
      <w:r>
        <w:rPr>
          <w:rFonts w:cs="Arial" w:ascii="Arial" w:hAnsi="Arial"/>
          <w:i/>
          <w:iCs/>
          <w:color w:val="000000"/>
          <w:sz w:val="24"/>
          <w:u w:val="single"/>
        </w:rPr>
        <w:t xml:space="preserve"> do specyfikacji istotnych warunków zamówien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24"/>
        </w:rPr>
        <w:t>OPIS PRZEDMIOTU ZAMÓWIEN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bCs/>
          <w:color w:val="000000"/>
          <w:sz w:val="24"/>
        </w:rPr>
        <w:t>Na</w:t>
      </w:r>
      <w:r>
        <w:rPr>
          <w:rFonts w:cs="Arial" w:ascii="Arial" w:hAnsi="Arial"/>
          <w:b/>
          <w:bCs/>
          <w:color w:val="000000"/>
          <w:sz w:val="24"/>
        </w:rPr>
        <w:t xml:space="preserve">: </w:t>
      </w:r>
      <w:r>
        <w:rPr>
          <w:rFonts w:cs="Arial" w:ascii="Arial" w:hAnsi="Arial"/>
          <w:color w:val="000000"/>
          <w:sz w:val="24"/>
        </w:rPr>
        <w:t>wymianę stolarki okiennej na PCV w 68 oknach w budynku Miejsko Gminnego Zakładu Opieki Zdrowotnej w Więcborku przy ul. Powstańców Wielkopolskich 2A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>Opis przedmiotu zamówienia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edmiotem zamówienia jest demontaż stolarki okiennej drewnianej i mon</w:t>
        <w:softHyphen/>
        <w:t>taż okien z PCV – pionowych, dwuczęściowych, dzielonych w kolorze białym, w liczbie 68 szt. wraz z wykonaniem prac wykończeniowych oraz montaż nowych parapetów wewnętrznych.</w:t>
      </w:r>
    </w:p>
    <w:p>
      <w:pPr>
        <w:pStyle w:val="Tekstpodstawowywcity2"/>
        <w:rPr/>
      </w:pPr>
      <w:r>
        <w:rPr/>
        <w:t>Roboty będą wykonywane w zakładzie opieki zdrowotnej wykonującym świadczenia medyczne, w związku z tym część robót powinna być wykonana w godzinach popołudniowych i w soboty po uzgodnieniu z inwestorem.</w:t>
      </w:r>
    </w:p>
    <w:p>
      <w:pPr>
        <w:pStyle w:val="Normal"/>
        <w:shd w:fill="FFFFFF" w:val="clear"/>
        <w:ind w:firstLine="5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inimalne wymogi techniczne dla zaoferowanych okien:</w:t>
      </w:r>
    </w:p>
    <w:p>
      <w:pPr>
        <w:pStyle w:val="Normal"/>
        <w:numPr>
          <w:ilvl w:val="1"/>
          <w:numId w:val="27"/>
        </w:numPr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kna pionowe, dwuczęściowe, dzielone - wykonujący zamówienie jest zobowiązany do dokładnego wykonania obmiarów otworów okiennych</w:t>
      </w:r>
    </w:p>
    <w:p>
      <w:pPr>
        <w:pStyle w:val="Normal"/>
        <w:shd w:fill="FFFFFF" w:val="clear"/>
        <w:ind w:left="164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część górna rozwieralna</w:t>
      </w:r>
    </w:p>
    <w:p>
      <w:pPr>
        <w:pStyle w:val="Normal"/>
        <w:shd w:fill="FFFFFF" w:val="clear"/>
        <w:ind w:left="1647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cześć dolna 110x90 – parametry w tabeli</w:t>
      </w:r>
    </w:p>
    <w:p>
      <w:pPr>
        <w:pStyle w:val="Normal"/>
        <w:shd w:fill="FFFFFF" w:val="clear"/>
        <w:ind w:left="164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współczynnik przenikania ciepła k - dla szyby k = 1,1</w:t>
      </w:r>
    </w:p>
    <w:p>
      <w:pPr>
        <w:pStyle w:val="Normal"/>
        <w:shd w:fill="FFFFFF" w:val="clear"/>
        <w:ind w:left="1647" w:hanging="0"/>
        <w:rPr/>
      </w:pPr>
      <w:r>
        <w:rPr>
          <w:rFonts w:cs="Arial" w:ascii="Arial" w:hAnsi="Arial"/>
          <w:color w:val="000000"/>
          <w:sz w:val="24"/>
        </w:rPr>
        <w:t>-współczynnik izolacyjności akustycznej właściwej nie może być</w:t>
        <w:br/>
        <w:t xml:space="preserve"> mniejszy niż Rw = 30 dB , dla zestawu dwuszynowego.</w:t>
      </w:r>
    </w:p>
    <w:p>
      <w:pPr>
        <w:pStyle w:val="Normal"/>
        <w:shd w:fill="FFFFFF" w:val="clear"/>
        <w:ind w:firstLine="16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)  Parapety wewnętrzne z PCV, białe, szerokości 30 cm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76"/>
        <w:gridCol w:w="3261"/>
        <w:gridCol w:w="1275"/>
        <w:gridCol w:w="1167"/>
      </w:tblGrid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 pomieszcz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p ok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miar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czba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binet dyrekto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wierano – uchylne + rozwiera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wier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mieszczenie kse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rozwierano – uchylne + rozwiera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wier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binet lekar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wierano – uchylne + rozwiera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wier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binet lekar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wierano – uchylne + rozwiera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wier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binet lekar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wierano – uchylne + rozwiera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wier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9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czekal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wierano – uchylne + rozwier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jestrac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wierano – uchylne + rozwiera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wier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jestrac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wierano – uchylne + rozwiera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wier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0 x 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tka schodo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wierano – uchylne + rozwiera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wier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5 x 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adnia ginekologiczno - położnicz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wierano – uchylne + rozwiera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wier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czekal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wierano – uchylne + rozwiera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wier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binet stomatologicz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wierano – uchylne + rozwiera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wier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em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wier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1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binet okulistycz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wierano – uchylne + rozwiera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wier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ezow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wierano – uchylne + rozwiera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wier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binet US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wierano – uchylne + rozwiera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wier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binet stomatologicz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wierano – uchylne + rozwiera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wier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rylizac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rozwierano – uchylne + rozwiera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wier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binet lekar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wierano – uchylne + rozwiera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wier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wier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binet lekar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wierano – uchylne + rozwier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1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nkt pobra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rozwierano – uchylne + rozwiera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wier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binet zabiegow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wierano – uchylne + rozwiera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wier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binet Przełożonej pielęgniar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wierano – uchylne + rozwiera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wier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u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wierano – uchylne + rozwiera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wier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7" w:leader="none"/>
        </w:tabs>
        <w:ind w:left="56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magania dotyczące wykonania robót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0" w:leader="none"/>
        </w:tabs>
        <w:ind w:left="1440" w:hanging="4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 wszystkie zastosowane materiały wykonawca zobowiązany jest przedstawić aprobaty techniczne lub oceny zgodności technicznej zgodnie z ustawą z 16 kwietnia 2004 r. o wyrobach budowlanych (Dz. U. Nr 92, poz. 881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0" w:leader="none"/>
        </w:tabs>
        <w:ind w:left="1440" w:hanging="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po zakończeniu robót wykonawca zobowiązany jest do uporządko</w:t>
        <w:softHyphen/>
        <w:t>wania pomieszczeń, w których prowadził roboty.</w:t>
      </w:r>
    </w:p>
    <w:p>
      <w:pPr>
        <w:pStyle w:val="Normal"/>
        <w:numPr>
          <w:ilvl w:val="0"/>
          <w:numId w:val="10"/>
        </w:numPr>
        <w:shd w:fill="FFFFFF" w:val="clear"/>
        <w:ind w:left="993" w:hanging="42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konawca zobowiązany jest udzielić gwarancji na cały przedmiot za</w:t>
        <w:softHyphen/>
        <w:t>mówienia na okres nie krótszy niż 36 miesięcy, liczony od protokolarne</w:t>
        <w:softHyphen/>
        <w:t>go odbioru robót.</w:t>
      </w:r>
    </w:p>
    <w:p>
      <w:pPr>
        <w:pStyle w:val="Normal"/>
        <w:numPr>
          <w:ilvl w:val="0"/>
          <w:numId w:val="10"/>
        </w:numPr>
        <w:shd w:fill="FFFFFF" w:val="clear"/>
        <w:ind w:left="993" w:hanging="42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konawca zobowiązany jest do niezwłocznej reakcji serwisu, przy czym w okresie nie dłuższym niż 24 godziny od momentu zgłoszenia przez zamawiającego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WYKAZ  ZAŁĄCZNIKÓW  DO  SPECYFIKACJI  ISTOTNYCH  WARUNKÓW  ZAMÓWIENIA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. Karta przewodnia</w:t>
      </w:r>
    </w:p>
    <w:p>
      <w:pPr>
        <w:pStyle w:val="Normal"/>
        <w:ind w:firstLine="141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2. Załącznik nr 1 – oświadczenie. </w:t>
      </w:r>
    </w:p>
    <w:p>
      <w:pPr>
        <w:pStyle w:val="Normal"/>
        <w:ind w:firstLine="141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3. Załącznik nr 2 - projekt umowy.</w:t>
      </w:r>
    </w:p>
    <w:p>
      <w:pPr>
        <w:pStyle w:val="Normal"/>
        <w:ind w:firstLine="1418"/>
        <w:rPr>
          <w:rFonts w:ascii="Arial" w:hAnsi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b/>
          <w:sz w:val="32"/>
        </w:rPr>
        <w:t xml:space="preserve">   </w:t>
      </w:r>
    </w:p>
    <w:p>
      <w:pPr>
        <w:pStyle w:val="Normal"/>
        <w:ind w:firstLine="1418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>OFERTA - KARTA PRZEWODN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zedmiot przetargu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„</w:t>
            </w:r>
            <w:r>
              <w:rPr>
                <w:b/>
                <w:sz w:val="36"/>
                <w:szCs w:val="36"/>
              </w:rPr>
              <w:t>W</w:t>
            </w:r>
            <w:r>
              <w:rPr>
                <w:b/>
                <w:bCs/>
                <w:color w:val="000000"/>
                <w:sz w:val="36"/>
                <w:szCs w:val="24"/>
              </w:rPr>
              <w:t>ymiana stolarki okien</w:t>
              <w:softHyphen/>
              <w:t>nej na PCV w 68 oknach budynku Miejsko Gminnego Zakładu Opieki Zdrowotnej w Więcborku przy ul Powstańców Wielkopolskich 2A</w:t>
            </w:r>
            <w:r>
              <w:rPr>
                <w:b/>
                <w:sz w:val="36"/>
                <w:szCs w:val="36"/>
              </w:rPr>
              <w:t>”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mawiający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</w:tblGrid>
      <w:tr>
        <w:trPr>
          <w:trHeight w:val="181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iejsko Gminny Zakład Opie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drowotnej w Więcborku w likwid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l. Powstańców Wielkopolskich 2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9-410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Tel / Fax  0-52 389-85-61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Oferent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Nazwa oferenta: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Siedziba oferenta: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is rodzaju wyceny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tość netto w zł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T (22%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na brutto w zł</w:t>
            </w:r>
          </w:p>
        </w:tc>
      </w:tr>
      <w:tr>
        <w:trPr>
          <w:trHeight w:val="101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Gwarancja w miesiącach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odpis: </w:t>
      </w:r>
      <w:r>
        <w:rPr>
          <w:rFonts w:cs="Arial" w:ascii="Arial" w:hAnsi="Arial"/>
          <w:sz w:val="24"/>
        </w:rPr>
        <w:t>.............................................................</w:t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łącznik Nr 1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( pieczęć oferenta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stępując do udziału w postępowaniu o zamówienie na wykonanie zadania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W</w:t>
      </w:r>
      <w:r>
        <w:rPr>
          <w:b/>
          <w:bCs/>
          <w:color w:val="000000"/>
          <w:sz w:val="36"/>
          <w:szCs w:val="24"/>
        </w:rPr>
        <w:t>ymiana stolarki okien</w:t>
        <w:softHyphen/>
        <w:t>nej na PCV w 68 oknach budynku Miejsko Gminnego Zakładu Opieki Zdrowotnej w Więcborku przy ul Powstańców Wielkopolskich 2A</w:t>
      </w:r>
      <w:r>
        <w:rPr>
          <w:b/>
          <w:sz w:val="36"/>
          <w:szCs w:val="36"/>
        </w:rPr>
        <w:t>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Jesteśmy uprawnieni do wystawiania w obrocie prawnym , zgodnie z wymaganiami ustawowymi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osiadamy uprawnienia niezbędne do wykonania określonych w specyfikacji istotnych warunków zamówienia prac i czynności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osiadamy niezbędną wiedzę i doświadczenie , potencjał ekonomiczny i techniczny , a także pracowników , zdolnych do wykonania zamówienia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Znajdujemy się w sytuacji finansowej zapewniającej wykonanie zamówienia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Nie podlegamy wykluczeniu z postępowania na podstawie  art. 24 ustawy z dnia  29 stycznia 2004 r. Prawo zamówień publicznych ( Dz. U. z 2004 roku  Nr 19 , poz. 177 z późn. zm. 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, dnia ..........................    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(podpis upoważnionego przedstawiciela )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>Wzór umowy, dodatek nr 2 do specyfikacji istotnych warunków zamówienia</w:t>
      </w:r>
    </w:p>
    <w:p>
      <w:pPr>
        <w:pStyle w:val="Normal"/>
        <w:shd w:fill="FFFFFF" w:val="clear"/>
        <w:tabs>
          <w:tab w:val="clear" w:pos="708"/>
          <w:tab w:val="left" w:pos="4493" w:leader="dot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93" w:leader="dot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Wzór</w:t>
        <w:br/>
      </w:r>
      <w:r>
        <w:rPr>
          <w:rFonts w:cs="Arial" w:ascii="Arial" w:hAnsi="Arial"/>
          <w:bCs/>
          <w:color w:val="000000"/>
          <w:sz w:val="24"/>
          <w:szCs w:val="24"/>
        </w:rPr>
        <w:t>Umowa Nr</w:t>
        <w:tab/>
      </w:r>
    </w:p>
    <w:p>
      <w:pPr>
        <w:pStyle w:val="Normal"/>
        <w:shd w:fill="FFFFFF" w:val="clear"/>
        <w:tabs>
          <w:tab w:val="clear" w:pos="708"/>
          <w:tab w:val="left" w:pos="4493" w:leader="dot"/>
        </w:tabs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 wymianę stolarki okiennej na PCV w 68 oknach w budynku Miejsko Gminnego Zakładu Opieki Zdrowotnej w Więcborku przy ul. Powstańców Wielkopolskich 2A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warta w dniu</w:t>
        <w:tab/>
        <w:t>2006 r., w Więcborku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między zamawiającym, którym jest </w:t>
      </w:r>
      <w:r>
        <w:rPr>
          <w:rFonts w:cs="Arial" w:ascii="Arial" w:hAnsi="Arial"/>
          <w:bCs/>
          <w:color w:val="000000"/>
          <w:sz w:val="24"/>
          <w:szCs w:val="24"/>
        </w:rPr>
        <w:t>Miejsko Gminny Zakład Opieki Zdrowotnej w Więcborku w likwidacj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z siedzibą w Więcborku przy ul. Powstańców Wielkopolskich 2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zamawiający jest zwa</w:t>
        <w:softHyphen/>
        <w:t xml:space="preserve">ny w dalszej części umowy „zamawiającym"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ego reprezentuje: mgr inż. Janusz Foremski - likwidator</w:t>
      </w:r>
    </w:p>
    <w:p>
      <w:pPr>
        <w:pStyle w:val="Normal"/>
        <w:shd w:fill="FFFFFF" w:val="clear"/>
        <w:tabs>
          <w:tab w:val="clear" w:pos="708"/>
          <w:tab w:val="left" w:pos="5011" w:leader="dot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wykonawcą, którym jest……………………………………………………………., działający na podstawie zaświadczenia o wpisie do ewidencji działalności gospodarczej prowadzonej przez ……………………….</w:t>
        <w:tab/>
        <w:t>wpisany pod numerem ………………..…</w:t>
      </w:r>
    </w:p>
    <w:p>
      <w:pPr>
        <w:pStyle w:val="Normal"/>
        <w:shd w:fill="FFFFFF" w:val="clear"/>
        <w:tabs>
          <w:tab w:val="clear" w:pos="708"/>
          <w:tab w:val="left" w:pos="5011" w:leader="dot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GON ….……………………………………. </w:t>
      </w:r>
    </w:p>
    <w:p>
      <w:pPr>
        <w:pStyle w:val="Normal"/>
        <w:shd w:fill="FFFFFF" w:val="clear"/>
        <w:tabs>
          <w:tab w:val="clear" w:pos="708"/>
          <w:tab w:val="left" w:pos="5011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P 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7378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ę reprezentuje:………………………………………………………………………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§ </w:t>
      </w:r>
      <w:r>
        <w:rPr>
          <w:rFonts w:cs="Arial" w:ascii="Arial" w:hAnsi="Arial"/>
          <w:b/>
          <w:bCs/>
          <w:color w:val="000000"/>
          <w:sz w:val="24"/>
          <w:szCs w:val="24"/>
        </w:rPr>
        <w:t>1. Przedmiot umow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mawiający zleca, a wykonawca przyjmuje do wykonania roboty bu</w:t>
        <w:softHyphen/>
        <w:t>dowlane polegające na wymianie stolarki okiennej drewnianej na dostar</w:t>
        <w:softHyphen/>
        <w:t xml:space="preserve">czoną przez wykonawcę stolarkę okienną z PCV w 68 oknach budynku </w:t>
      </w:r>
      <w:r>
        <w:rPr>
          <w:rFonts w:cs="Arial" w:ascii="Arial" w:hAnsi="Arial"/>
          <w:bCs/>
          <w:color w:val="000000"/>
          <w:sz w:val="24"/>
          <w:szCs w:val="24"/>
        </w:rPr>
        <w:t>Miejsko Gminnego Zakładu Opieki Zdrowotnej w Więcborku przy ul. Powstańców Wielkopolskich 2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raz z robotami towarzyszącymi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teriały dostarczone przez wykonawcę muszą odpowiadać wymogom dla wyrobów dopuszczonych do obrotu i stosowania w budownictwie określonym w art. 10 ustawy z 7 lipca 1994 r. - Prawo budowlane (Dz. U. z 2003 r. Nr 207, poz. 2016, z 2004 r. Nr 6, poz. 41, Nr 92, poz. 881, Nr 93, poz. 888, Nr 96, poz. 959)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kreślony zakres robót wykonawca realizuje zgodnie z wytycznymi za</w:t>
        <w:softHyphen/>
        <w:t>wartymi w dokumentach atestacyjnych montowanej stolarki okiennej, wymaganiami Polskich Norm i sztuką budowlaną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zobowiązuje się wykonać przedmiot umowy z materiałów własnych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każde żądanie zamawiającego lub inspektora nadzoru, wykonawca obowiązany jest okazać stosowne dokumenty potwierdzające dopusz</w:t>
        <w:softHyphen/>
        <w:t>czenie materiałów do stosowania w budownictwie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 Wynagrodzeni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 wykonanie przedmiotu umowy ustala się wynagrodzenie ryczałtowe w wysokości </w:t>
        <w:tab/>
        <w:t xml:space="preserve"> ………………...zł brutto (słownie: ………………………………………..……..zł), w tym należny podatek od towarów i usług (VAT). W powyższej kwocie znajdują się wszelkie koszty związane z realizacją zamówienia, a w tym w szczegól</w:t>
        <w:softHyphen/>
        <w:t>ności opłaty ubezpieczenia terenu budowy.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na umowna została ustalona w oparciu o ofertę wykonawcy złożoną i wybraną w przetargu nieograniczonym oznaczonym numerem sprawy ………………………………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3. Sposób płatnośc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łata wynagrodzenia za przedmiot umowy nastąpi po końcowym od</w:t>
        <w:softHyphen/>
        <w:t>biorze robót w ciągu 14 dni od daty złożenia faktury wraz z wymagany</w:t>
        <w:softHyphen/>
        <w:t>mi dokumentami rozliczeniowymi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nagrodzenie wykonawcy będzie płatne w formie przelewu z konta</w:t>
        <w:br/>
        <w:t>zamawiającego na konto wykonawcy nr</w:t>
        <w:tab/>
        <w:t>…………………………………………………..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datę dokonania płatności strony uznają datę obciążenia konta zama</w:t>
        <w:softHyphen/>
        <w:t>wiającego kwotą płatności, o ile na koncie będą znajdowały się środki finansowe w odpowiedniej wysokości. W przypadku nieuregulowania należności z faktury w ww. terminie zamawiający zobowiązany jest do zapłaty wykonawcy ustawowych odsetek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§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4. Termin wykonan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12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ony ustalają termin zakończenia wykonania umowy i zgłoszenia wykona</w:t>
        <w:softHyphen/>
        <w:t xml:space="preserve">nych robót do odbioru na dzień ………………………….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5. Przedstawiciele stron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celu sprawdzenia robót w zakresie objętym umową, zamawiający wy</w:t>
        <w:softHyphen/>
        <w:t>znaczy inspektora nadzoru robót budowlanych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stawicielem wykonawcy w zakresie objętym umową jest kierownik budowy</w:t>
        <w:tab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6. Obowiązki zamawiająceg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bowiązków zamawiającego należy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prowadzenie wykonawcy na teren robót w terminie dwóch dni od daty zawarcia umowy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prowadzenie energii elektrycznej do pomieszczeń i terenu budo</w:t>
        <w:softHyphen/>
        <w:t>wy na koszt własny od dnia wprowadzenia na budowę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5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łnienie nadzoru inwestorskiego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tokolarne dokonanie odbioru końcowego w terminie 3 dni robo</w:t>
        <w:softHyphen/>
        <w:t>czych od dnia zgłoszenia przez wykonawcę gotowości do odbioru końcowego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łata wykonawcy wynagrodzenia za wykonane i odebrane roboty.</w:t>
        <w:b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7. Obowiązki wykonawcy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45" w:leader="none"/>
        </w:tabs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ygotowanie i prowadzenie robót zgodnie z: przepisami techniczny</w:t>
        <w:softHyphen/>
        <w:t>mi, bhp i ppoż., sztuką budowlaną, ustalonym zakresem robót, zalece</w:t>
        <w:softHyphen/>
        <w:t>niami zamawiającego niewykraczającymi poza ustalony zakres robót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45" w:leader="none"/>
        </w:tabs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wadzenie robót z zachowaniem należytego porządku, a po skoń</w:t>
        <w:softHyphen/>
        <w:t>czeniu robót uporządkowanie terenu i przekazanie go zamawiające</w:t>
        <w:softHyphen/>
        <w:t>mu w terminie na dzień odbioru robót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45" w:leader="none"/>
        </w:tabs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nie dokładnych obmiarów otworów okiennych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45" w:leader="none"/>
        </w:tabs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nie lub zlecenie wykonania okien i parapetów oraz dostar</w:t>
        <w:softHyphen/>
        <w:t>czenie ich na miejsce wykonania robót budowlanych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45" w:leader="none"/>
        </w:tabs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enie do nadzorowania robót kierownika budowy z upraw</w:t>
        <w:softHyphen/>
        <w:t>nieniami budowlanymi, z aktualnym potwierdzeniem przynależno</w:t>
        <w:softHyphen/>
        <w:t>ści do Izby Inżynierów Budownictwa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45" w:leader="none"/>
        </w:tabs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montowanie i usunięcie wymontowanych okien i parapetów wewnętrznych na własny koszt wykonawcy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45" w:leader="none"/>
        </w:tabs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kompletowanie i przekazanie zamawiającemu dokumentów pozwa</w:t>
        <w:softHyphen/>
        <w:t>lających na ocenę prawidłowego wykonania przedmiotu umowy, a w szczególności atestów materiałowych oraz wynikających z przepi</w:t>
        <w:softHyphen/>
        <w:t>sów budowlanych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45" w:leader="none"/>
        </w:tabs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isemne zgłoszenie zamawiającemu gotowości do odbioru końcowego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45" w:leader="none"/>
        </w:tabs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nia ewentualnych robót dodatkowych, które zostaną zlecone wykonawcy na podstawie protokółu konieczności, sporządzonego przez zamawiającego z udziałem wykonawcy i ich rozliczenie wg wyceny kosztów realizacji przedmiotu zamówienia przyjętej w ni</w:t>
        <w:softHyphen/>
        <w:t>niejszej umowie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45" w:leader="none"/>
        </w:tabs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noszenie odpowiedzialności wobec zamawiającego i osób trzecich za szkody powstałe w związku z realizacją robót oraz usunięcie po</w:t>
        <w:softHyphen/>
        <w:t>wstałej szkody lub pokrycie roszczenia z tytułu powstałej szkody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nie może powierzyć wbudowania okien osobom trzecim bez uprzedniej pisemnej zgody zamawiającego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§ 8. </w:t>
      </w:r>
      <w:r>
        <w:rPr>
          <w:rFonts w:cs="Arial" w:ascii="Arial" w:hAnsi="Arial"/>
          <w:b/>
          <w:bCs/>
          <w:color w:val="000000"/>
          <w:sz w:val="24"/>
          <w:szCs w:val="24"/>
        </w:rPr>
        <w:t>Ubezpieczeni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posiada ubezpieczenie od odpowiedzialności cywilnej z tytułu prowadzonej działalności i zobowiązuje się do utrzymania tego ubezpiecze</w:t>
        <w:softHyphen/>
        <w:t>nia w czasie trwania umowy - kserokopia polisy ubezpieczeniowej stanowi załącznik nr 3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9. Odbiory robót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odbiera roboty zanikające lub ulegające zakryciu w termi</w:t>
        <w:softHyphen/>
        <w:t>nie 2 dni od daty zgłoszenia przez wykonawcę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powiadamia na piśmie zamawiającego o osiągnięciu goto</w:t>
        <w:softHyphen/>
        <w:t>wości do odbioru przedmiotu umowy na minimum 7 dni przed planowa</w:t>
        <w:softHyphen/>
        <w:t>nym terminem zakończenia robót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wyznaczy datę i rozpocznie czynności odbioru nie później niż w siódmym dniu po otrzymaniu zgłoszenia o osiągnięciu gotowości do odbioru przedmiotu umowy. Przez gotowość do odbioru rozumie się także skompletowanie wszystkich wymaganych przepisami dokumen</w:t>
        <w:softHyphen/>
        <w:t>tów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obowiązany jest być przy odbiorze osobiście lub wyznaczyć w tym celu upoważnionego pisemnie pełnomocnika. Nieobecność wyko</w:t>
        <w:softHyphen/>
        <w:t>nawcy lub pełnomocnika nie wstrzymuje czynności odbioru, wykonaw</w:t>
        <w:softHyphen/>
        <w:t>ca traci jednak w tym wypadku prawo do zgłoszenia swoich zastrzeżeń i zarzutów w stosunku do wyniku odbioru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ma prawo w trakcie realizacji robót albo po ich zakończeniu odmówić przyjęcia fragmentu lub całości robót wykonanych niezgodnie z wymogami technicznymi lub ofertą. Powstałe z tego tytułu koszty po</w:t>
        <w:softHyphen/>
        <w:t>nosi wykonawca niezależnie od kar umownych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termin zakończenia przedmiotu umowy uważać się będzie datę roz</w:t>
        <w:softHyphen/>
        <w:t>poczęcia odbioru z zastrzeżeniem przypadku przerwania odbioru z winy wykonawcy. Wówczas terminem zakończenia robót będzie data podpisa</w:t>
        <w:softHyphen/>
        <w:t>nia protokołu odbioru robót, tzn. po ustaniu przyczyn, z których powodu nastąpiła przerwa w czynnościach związanych z odbiorem robót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może wystawić fakturę końcową po usunięciu wszystkich usterek stwierdzonych w protokole odbioru. Potwierdzenie usunięcia usterek wymaga formy pisemnej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0. Gwarancja i rękojm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kres gwarancji wynosi ...................na: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   zamontowaną stolarkę, a w szczególności na szczelność zespolenia szyb, trwałość ram i okucia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  roboty budowlane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kres gwarancji liczony jest od daty podpisania protokołu odbioru koń</w:t>
        <w:softHyphen/>
        <w:t>cowego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będzie korzystał z praw przysługujących z tytułu rękojmi przez okres 3 lat od daty podpisania protokołu odbioru końcowego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1. Kary umown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zwłokę w wykonaniu przedmiotu umowy w wysokości 0,5% wy</w:t>
        <w:softHyphen/>
        <w:t>nagrodzenia umownego za każdy dzień zwłok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zwłokę w usunięciu wad stwierdzonych przy odbiorze lub ujaw</w:t>
        <w:softHyphen/>
        <w:t>nionych w okresie rękojmi w wysokości 0,5% wynagrodzenia umownego na każdy dzień zwłoki, liczony od dnia wyznaczonego na usunięcie wad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ona, z której winy nastąpiło odstąpienie od umowy z zastrzeżeniem §12 ust. 1, zapłaci drugiej stronie karę umowną w wysokości 5% wynagrodzenia umownego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ony mogą dochodzić na zasadach ogólnych odszkodowania przewyż</w:t>
        <w:softHyphen/>
        <w:t>szającego wysokość kar umownych do wysokości rzeczywiście poniesio</w:t>
        <w:softHyphen/>
        <w:t>nej szkody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2. Uprawnienie odstąpienia od umowy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razie zaistnienia istotnej zmiany okoliczności powodującej, że wy</w:t>
        <w:softHyphen/>
        <w:t>konanie umowy nie leży w interesie publicznym, czego nie można było przewidzieć w chwili zawarcia umowy, zamawiający może odstąpić od umowy w terminie 30 dni od powzięcia wiadomości o zaistnieniu tej okoliczności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, o którym mowa w ust. 1, wykonawca może żądać wyłącz</w:t>
        <w:softHyphen/>
        <w:t>nie wynagrodzenia należnego z tytułu wykonania części umowy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3. Załącznik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tegralną część umowy stanowią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69" w:leader="none"/>
        </w:tabs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ecyfikacja istotnych warunków zamówienia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69" w:leader="none"/>
        </w:tabs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a wraz z załącznikami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69" w:leader="none"/>
        </w:tabs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serokopia polisy ubezpieczeniowej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4. Postanowienia końcowe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zmiany adresu podanego w umowie strony zobowiązują się powiadomić o zaistniałej sytuacji drugą stronę umowy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strona nie wykona zobowiązania określonego w ust. 1, pisma wy</w:t>
        <w:softHyphen/>
        <w:t>syłane na adres dotychczasowy uważa się za doręczone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sprawach nie uregulowanych postanowieniami umowy będą mia</w:t>
        <w:softHyphen/>
        <w:t>ły zastosowanie przepisy Kodeksu cywilnego, ustawy z 7 lipca 1994 r.- Prawo budowlane oraz ustawy z 29 stycznia 2004 r. - Prawo zamówień publicznych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wentualne spory mogące wynikać z realizacji postanowień niniejszej umowy strony poddawać będą pod rozstrzygnięcie sądu właściwego dla siedziby zamawiającego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98" w:leader="none"/>
        </w:tabs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105</wp:posOffset>
                </wp:positionH>
                <wp:positionV relativeFrom="paragraph">
                  <wp:posOffset>753745</wp:posOffset>
                </wp:positionV>
                <wp:extent cx="1603375" cy="0"/>
                <wp:effectExtent l="0" t="444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9.35pt" to="152.35pt,5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3505</wp:posOffset>
                </wp:positionH>
                <wp:positionV relativeFrom="paragraph">
                  <wp:posOffset>753745</wp:posOffset>
                </wp:positionV>
                <wp:extent cx="166433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59.35pt" to="439.15pt,5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ZAMAWIAJĄCY</w:t>
        <w:tab/>
        <w:t>WYKONAW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18"/>
        </w:tabs>
        <w:ind w:left="0" w:hanging="0"/>
      </w:pPr>
      <w:rPr>
        <w:szCs w:val="24"/>
        <w:rFonts w:ascii="Arial" w:hAnsi="Arial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1">
    <w:lvl w:ilvl="0">
      <w:start w:val="3"/>
      <w:numFmt w:val="decimal"/>
      <w:lvlText w:val="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Times New Roman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  <w:u w:val="single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hd w:fill="FFFFFF" w:val="clear"/>
      <w:ind w:firstLine="540"/>
      <w:jc w:val="both"/>
    </w:pPr>
    <w:rPr>
      <w:rFonts w:ascii="Arial" w:hAnsi="Arial" w:cs="Arial"/>
      <w:color w:val="000000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24:00Z</dcterms:created>
  <dc:creator>Anna Łańska</dc:creator>
  <dc:description/>
  <cp:keywords/>
  <dc:language>en-US</dc:language>
  <cp:lastModifiedBy>Ewa Kiestrzyn</cp:lastModifiedBy>
  <cp:lastPrinted>2006-06-26T10:43:00Z</cp:lastPrinted>
  <dcterms:modified xsi:type="dcterms:W3CDTF">2006-06-26T10:24:00Z</dcterms:modified>
  <cp:revision>2</cp:revision>
  <dc:subject/>
  <dc:title>SPECYFIKACJA ISTOTNYCH </dc:title>
</cp:coreProperties>
</file>